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海关总署、国家税务总局关于鼓励科普事业发展的进口税收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12]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2-01-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国家税务局，新疆生产建设兵团财务局，海关总署广东分署、各直属海关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自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，对公众开放的科技馆、自然博物馆、天文馆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站、台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和气象台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站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地震台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 xml:space="preserve">站 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高校和科研机构对外开放的科普基地，从境外购买自用科普影视作品播映权而进口的拷贝、工作带，免征进口关税，不征进口环节增值税；对上述科普单位以其他形式进口的自用影视作品，免征进口关税和进口环节增值税。进口科普影视作品的商品名称及税号见附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以上科普单位进口的自用科普影视作品，由省、自治区、直辖市和计划单列市科技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委、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认定。经认定享受税收优惠政策的进口科普影视作品，由海关凭相关证明办理免税手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科普影视作品的商品名称及税号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海关总署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零一二年一月十七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科普影视作品的商品名称及税号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x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bookmarkStart w:id="0" w:name="RANGE!A1%3AB26"/>
            <w:bookmarkEnd w:id="0"/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科普影视作品的商品名称及税号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税则号列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商品名称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  <w:t>37.0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已曝光已冲洗的摄影硬片及软片，但电影胶片除外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05.100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供复制胶版用  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05.901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-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教学专用幻灯片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-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缩微胶片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05.902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--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书籍、报刊的   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05.902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--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05.909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-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其他    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  <w:t>37.0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已曝光已冲洗的电影胶片，不论是否配有声道或仅有声道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宽度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毫米及以上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06.101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-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教学专用 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06.109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-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其他    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06.901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-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教学专用 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706.909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--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其他    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85.2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录制声音或其他信息用的圆盘、磁带、固态非易失性数据存储器件、“智能卡”及其他媒体，不论是否已录制，包括供复制圆盘用的母片及母带，但不包括第三十七章的产品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磁性媒体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其他：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磁带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523.292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放声音或图像信息的磁带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光学媒体：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523.499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其他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6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9:00Z</dcterms:created>
  <dc:creator>Administrator</dc:creator>
  <dc:description/>
  <dc:language>en-US</dc:language>
  <cp:lastModifiedBy>Administrator</cp:lastModifiedBy>
  <dcterms:modified xsi:type="dcterms:W3CDTF">2015-04-27T10:33:49Z</dcterms:modified>
  <cp:revision>2</cp:revision>
  <dc:subject/>
  <dc:title>财政部、海关总署、国家税务总局关于鼓励科普事业发展的进口税收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